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 xml:space="preserve">KLAUZULA INFORMACYJNA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 13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dnia 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kwietnia 2016 r. w sprawie ochrony osób fizycznych w związku z przetwarzaniem danych osobowych i w sprawie swobodnego przepływu takich danych oraz uchylenia dyrektywy 95/46/WE (RODO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oraz ustawą o ochronie danych osobowych, informuję Pana/Panią, że: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rzetwarzanych Pana/Pani danych osobowych jest: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PSOSW nr 2 w Bydgoszczy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kademicka 3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-796 Bydgoszcz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są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celem </w:t>
      </w:r>
      <w:r>
        <w:rPr>
          <w:rFonts w:cs="Times New Roman" w:ascii="Times New Roman" w:hAnsi="Times New Roman"/>
          <w:sz w:val="24"/>
          <w:szCs w:val="24"/>
          <w:u w:val="single"/>
        </w:rPr>
        <w:t>realizacji procesu rekrutacyjnego/ potrzeb innych rekrutacji/ innego celu na podstawie zgody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nie jest obowiązkowe, brak podania danych osobowych powoduje wstrzymanie procesu rekrutacyjnego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przez okres niezbędny związany z aktualną  i przyszłymi procesami rekrutacyjnymi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innych państw i organizacji międzynarodowych oraz użyte do profilowania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 Pani prawo do: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. żądania dostępu do danych osobowych, ich sprostowania, usunięcia lub ograniczenia </w:t>
        <w:tab/>
        <w:t xml:space="preserve">     przetwarzania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. wniesienia sprzeciwu wobec przetwarzania, a także o prawie do przenoszenia   </w:t>
        <w:tab/>
        <w:t xml:space="preserve">  </w:t>
        <w:tab/>
        <w:t xml:space="preserve">     danych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. prawie do cofnięcia zgody w dowolnym momencie bez wpływu na zgodność z </w:t>
        <w:tab/>
        <w:tab/>
        <w:t xml:space="preserve">     prawem  przetwarzania, którego dokonano na </w:t>
      </w:r>
      <w:r>
        <w:rPr>
          <w:rFonts w:cs="Times New Roman" w:ascii="Times New Roman" w:hAnsi="Times New Roman"/>
          <w:sz w:val="24"/>
          <w:szCs w:val="24"/>
          <w:u w:val="single"/>
        </w:rPr>
        <w:t>podstawie zgody</w:t>
      </w:r>
      <w:r>
        <w:rPr>
          <w:rFonts w:cs="Times New Roman" w:ascii="Times New Roman" w:hAnsi="Times New Roman"/>
          <w:sz w:val="24"/>
          <w:szCs w:val="24"/>
        </w:rPr>
        <w:t xml:space="preserve"> przed jej cofnięciem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wniesienia skargi do Urzędu Ochrony Danych,</w:t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Kontakt do  Inspektora Ochrony Danych w </w:t>
      </w:r>
      <w:r>
        <w:rPr>
          <w:rFonts w:cs="Times New Roman" w:ascii="Times New Roman" w:hAnsi="Times New Roman"/>
          <w:b/>
          <w:sz w:val="24"/>
          <w:szCs w:val="24"/>
        </w:rPr>
        <w:t>KPSOSW nr 2 w Bydgoszcz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 iod@oswnr2.bydgoszcz.pl .</w:t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twierdzam zapoznanie się z powyższą informacją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ydgoszcz, . . . . . . . . . . . . . . . . . . . . . . . . . . . . . r. . . . . . . . . . . . . . . . . . . . . . . . . . . . . . . .</w:t>
      </w:r>
    </w:p>
    <w:p>
      <w:pPr>
        <w:pStyle w:val="Normal"/>
        <w:spacing w:before="0" w:after="0"/>
        <w:ind w:left="4248" w:right="-142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odpis osoby, której dane dotyczą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200"/>
        <w:ind w:left="284" w:right="-142" w:hanging="284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-142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0:00Z</dcterms:created>
  <dc:creator>Kadry OSW</dc:creator>
  <dc:description/>
  <dc:language>en-US</dc:language>
  <cp:lastModifiedBy>Artur Zasada</cp:lastModifiedBy>
  <cp:lastPrinted>2019-02-05T12:29:00Z</cp:lastPrinted>
  <dcterms:modified xsi:type="dcterms:W3CDTF">2024-05-20T12:00:00Z</dcterms:modified>
  <cp:revision>2</cp:revision>
  <dc:subject/>
  <dc:title/>
</cp:coreProperties>
</file>