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, dnia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GODA NA PRZETWARZANIE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a z realizacją procesu rekrutacji i rekrutacją na przyszł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 ust 1 pkt a w zw. z art. 8 Rozporządzenia Parlamentu Europejskiego i Rady (UE) 2016/679 z dnia 27 kwietnia 2016 r. w sprawie ochrony osób fizycznych w związk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twarzaniem danych osobowych i w sprawie swobodnego przepływu takich danych oraz uchylenia dyrektywy 95/46/WE (RODO) wyrażam zgodę na przetwarzanie moich danych osobowych do celów rekrutacji przez administratora dan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jawsko-Pomorski Specjalny Ośrodek Szkolno-Wychowawczy nr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Dzieci i Młodzieży Słabo Słyszącej i Niesłyszącej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. gen. Stanisława Maczka w Bydgoszczy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Akademicka 3, 85-796 Bydgoszcz, reprezentowany przez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-Ryszarda Bielecki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ję dane osobowe dobrowolnie i świadomie w dostarczonych przeze mnie dokumenta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plikacyjnych w celach:  realizacji procesu rekrutacji </w:t>
      </w:r>
      <w:r>
        <w:rPr>
          <w:rFonts w:cs="Times New Roman" w:ascii="Times New Roman" w:hAnsi="Times New Roman"/>
          <w:b/>
          <w:bCs/>
          <w:sz w:val="24"/>
          <w:szCs w:val="24"/>
        </w:rPr>
        <w:t>na stanowisko starszy księgow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udostępnione Administratorowi dane są zgodne z prawdą, a także, że zostałem(am) poinformowany(a) na temat warunków przetwarzania moich danych osobow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(podpis osoby, której dotyczą da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14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1:00Z</dcterms:created>
  <dc:creator>Kadry OSW</dc:creator>
  <dc:description/>
  <dc:language>en-US</dc:language>
  <cp:lastModifiedBy>Artur Zasada</cp:lastModifiedBy>
  <dcterms:modified xsi:type="dcterms:W3CDTF">2024-05-20T12:01:00Z</dcterms:modified>
  <cp:revision>2</cp:revision>
  <dc:subject/>
  <dc:title/>
</cp:coreProperties>
</file>