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, dni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ODA NA PRZETWARZANIE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a z realizacją procesu rekrutacji i rekrutacją na przyszł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 1 pkt a w zw. z art. 8 Rozporządzenia Parlamentu Europejskiego i Rady (UE) 2016/679 z dnia 27 kwietnia 2016 r. w sprawie ochrony osób fizycznych w związ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twarzaniem danych osobowych i w sprawie swobodnego przepływu takich danych oraz uchylenia dyrektywy 95/46/WE (RODO) wyrażam zgodę na przetwarzanie moich danych osobowych do celów rekrutacji przez administratora da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jawsko-Pomorski Specjalny Ośrodek Szkolno-Wychowawczy nr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ci i Młodzieży Słabo Słyszącej i Niesłysząc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. gen. Stanisława Maczka w Bydgoszczy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Akademicka 3, 85-796 Bydgoszcz, reprezentowany przez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-Ryszarda Bielecki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ję dane osobowe dobrowolnie i świadomie w dostarczonych przeze mnie dokumenta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plikacyjnych w celach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procesu rekrutacji </w:t>
      </w:r>
      <w:r>
        <w:rPr>
          <w:rFonts w:cs="Times New Roman" w:ascii="Times New Roman" w:hAnsi="Times New Roman"/>
          <w:b/>
          <w:bCs/>
          <w:sz w:val="24"/>
          <w:szCs w:val="24"/>
        </w:rPr>
        <w:t>na stanowisko specjalisty do spraw finansow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udostępnione Administratorowi dane są zgodne z prawdą, a także, że zostałem(am) poinformowany(a) na temat warunków przetwarzania moich danych osobow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(podpis osoby, której dotyczą d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0:00Z</dcterms:created>
  <dc:creator>Kadry OSW</dc:creator>
  <dc:description/>
  <dc:language>en-US</dc:language>
  <cp:lastModifiedBy>admin</cp:lastModifiedBy>
  <dcterms:modified xsi:type="dcterms:W3CDTF">2019-02-12T12:40:00Z</dcterms:modified>
  <cp:revision>2</cp:revision>
  <dc:subject/>
  <dc:title/>
</cp:coreProperties>
</file>